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sz w:val="44"/>
          <w:szCs w:val="44"/>
          <w:lang w:eastAsia="zh-CN"/>
        </w:rPr>
      </w:pPr>
      <w:r>
        <w:rPr>
          <w:rFonts w:cs="方正小标宋简体" w:ascii="宋体" w:hAnsi="宋体"/>
          <w:sz w:val="44"/>
          <w:szCs w:val="44"/>
        </w:rPr>
        <w:t>20</w:t>
      </w:r>
      <w:r>
        <w:rPr>
          <w:rFonts w:cs="方正小标宋简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方正小标宋简体"/>
          <w:sz w:val="44"/>
          <w:szCs w:val="44"/>
        </w:rPr>
        <w:t>年市本级“三公”经费决算</w:t>
      </w:r>
      <w:r>
        <w:rPr>
          <w:rFonts w:ascii="宋体" w:hAnsi="宋体" w:cs="方正小标宋简体"/>
          <w:sz w:val="44"/>
          <w:szCs w:val="44"/>
          <w:lang w:eastAsia="zh-CN"/>
        </w:rPr>
        <w:t>汇总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情况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经怀化市财政局汇总，怀化市市本级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“三公”经费决算数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807.43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其中：因公出国（境）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、公务接待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20.35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、公务用车费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187.08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（其中，公务用车运行维护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158.58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公务用车购置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8.5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）。</w:t>
      </w:r>
    </w:p>
    <w:p>
      <w:pPr>
        <w:pStyle w:val="Normal"/>
        <w:spacing w:lineRule="exact" w:line="7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市本级“三公”经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决算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总数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为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预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算总数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的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46.41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，其中，因公出国（境）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为预算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；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公务接待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为预算的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3.02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；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公务用车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运行维护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为预算的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69.26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；公务用车购置费为预算的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1.99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市本级“三公”经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决算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总数比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决算总数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77.2876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上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.7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，其中，公务接待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减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1.43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下降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.81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遵守中央“八项规定”，严格公务接待有关规定；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公务用车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运行维护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费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增加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336.84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万元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，上升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8.49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，增加的主要原因：（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）从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1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年以来未正常更新公务用车，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900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台左右公务用车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80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以上是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11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年以前购置，车辆严重老化，已达到报废年限，运行维护成本高；（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）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年油料费上涨幅度大。公务用车购置费减少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148.1264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万元，下降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val="en-US" w:eastAsia="zh-CN"/>
        </w:rPr>
        <w:t>83.86%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640"/>
        <w:rPr>
          <w:rFonts w:ascii="宋体" w:hAnsi="宋体" w:eastAsia="方正仿宋简体;微软雅黑" w:cs="宋体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经过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年的大幅下降之后，市本级“三公经费”支出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下降空间有限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主要原因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车辆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严重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老化，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大部分已达到报废年限，运行维护成本更高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；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eastAsia="zh-CN"/>
        </w:rPr>
        <w:t>部分特殊车辆需报废更新（如应急保障、救援救护、执法用车等），车辆购置费将会逐年增加。</w:t>
      </w:r>
    </w:p>
    <w:p>
      <w:pPr>
        <w:pStyle w:val="Normal"/>
        <w:spacing w:lineRule="exact" w:line="7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简体;微软雅黑" w:cs="宋体"/>
          <w:bCs/>
          <w:sz w:val="32"/>
          <w:szCs w:val="32"/>
        </w:rPr>
      </w:pPr>
      <w:r>
        <w:rPr>
          <w:rFonts w:eastAsia="方正仿宋简体;微软雅黑" w:cs="宋体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2:00Z</dcterms:created>
  <dc:creator>YSK</dc:creator>
  <dc:description/>
  <dc:language>en-US</dc:language>
  <cp:lastModifiedBy>李阿蒙</cp:lastModifiedBy>
  <cp:lastPrinted>2023-04-25T09:13:00Z</cp:lastPrinted>
  <dcterms:modified xsi:type="dcterms:W3CDTF">2023-04-25T01:21:17Z</dcterms:modified>
  <cp:revision>5</cp:revision>
  <dc:subject/>
  <dc:title>2015年怀化市市本级预算单位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71E3CB2542B8AA50424DEC61788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