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1807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绩效评价工作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0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2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绩效目标。</w:t>
      </w:r>
      <w:r>
        <w:rPr>
          <w:sz w:val="30"/>
          <w:szCs w:val="30"/>
          <w:lang w:val="en-US" w:eastAsia="zh-CN"/>
        </w:rPr>
        <w:t>绩效目标是预算绩效管理工作的基础，是整个预算绩效管理系统的前提，包括绩效内容、指标、标准。今年市本级</w:t>
      </w:r>
      <w:r>
        <w:rPr>
          <w:sz w:val="30"/>
          <w:szCs w:val="30"/>
          <w:lang w:val="en-US" w:eastAsia="zh-CN"/>
        </w:rPr>
        <w:t>119</w:t>
      </w:r>
      <w:r>
        <w:rPr>
          <w:sz w:val="30"/>
          <w:szCs w:val="30"/>
          <w:lang w:val="en-US" w:eastAsia="zh-CN"/>
        </w:rPr>
        <w:t>家预算单位纳入绩效目标管理，预算单位根据绩效目标管理的要求填写项目预算绩效目标申报表，相关业务科室负责复核，再由绩效科引入第三方机构审核把关后，确定预算绩效目标的完整规范。基本实现了市本级预算单位绩效目标管理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2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绩效自评。</w:t>
      </w:r>
      <w:r>
        <w:rPr>
          <w:sz w:val="30"/>
          <w:szCs w:val="30"/>
          <w:lang w:val="en-US" w:eastAsia="zh-CN"/>
        </w:rPr>
        <w:t>认真贯彻落实省财政厅关于加强预算绩效管理工作的各项部署，稳步推进财政支出绩效评价工作。要求各预算单位在预算项目结束后，对预算执行情况进行自评，将实际取得的绩效与绩效目标对比，先将绩效自评报告交予财政局各业务科室，由业务科室把关初审，再由绩效科汇总审核并通报各单位，作为政府对各预算单位年终考核的依据之一，基本实现了市本级各预算单位支出绩效自评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2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重点绩效评价。</w:t>
      </w:r>
      <w:r>
        <w:rPr>
          <w:sz w:val="30"/>
          <w:szCs w:val="30"/>
          <w:lang w:val="en-US" w:eastAsia="zh-CN"/>
        </w:rPr>
        <w:t>重点项目支出绩效评价工作取得突破。今年，局党组根据市政府确定的工作任务和财政支出重点方向，确定开展年度重点评价预算项目。今年重点评价选择了城市污水处理、环保、失业保险金、学校建设、消防、法律援助等八个重点项目支出，采取局科室交叉评价和引入第三方机构开展重点绩效评价，评价金额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亿元，另外，根据省财政厅的安排部署，对市本级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至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政府专项债券进行重点评价，评价金额为</w:t>
      </w:r>
      <w:r>
        <w:rPr>
          <w:sz w:val="30"/>
          <w:szCs w:val="30"/>
          <w:lang w:val="en-US" w:eastAsia="zh-CN"/>
        </w:rPr>
        <w:t>107</w:t>
      </w:r>
      <w:r>
        <w:rPr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2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专题培训工作。</w:t>
      </w:r>
      <w:r>
        <w:rPr>
          <w:sz w:val="30"/>
          <w:szCs w:val="30"/>
          <w:lang w:val="en-US" w:eastAsia="zh-CN"/>
        </w:rPr>
        <w:t>为确保绩效管理工作扎实有效开展，树立绩效管理理念，宣传中央、省相关精神。我科室邀请省厅绩效处长、副处长主讲，在怀化举办全市预算绩效管理业务培训班，市直各单位财务负责人，绩效经办人，各县市区财政局分管领导，绩效股长，局绩效人才库工作人员共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人参加了培训。通过培训进一步的提高了我市预算绩效管理队伍素质和工作水平，对做好当前和今后一段时期，我市预算绩效管理工作具有重要的指导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9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82562E3D4D4B8CC9A195590BAEC0</vt:lpwstr>
  </property>
  <property fmtid="{D5CDD505-2E9C-101B-9397-08002B2CF9AE}" pid="3" name="KSOProductBuildVer">
    <vt:lpwstr>2052-11.1.0.11294</vt:lpwstr>
  </property>
</Properties>
</file>