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本级单位“三公”经费预算汇总情况说明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Times New Roman" w:hAnsi="Times New Roman" w:eastAsia="方正仿宋简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经怀化市财政局汇总，</w:t>
      </w:r>
      <w:r>
        <w:rPr>
          <w:rFonts w:eastAsia="方正仿宋简体" w:cs="Times New Roman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怀化市本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经费预算汇总数为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5825.93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，其中：因公出国（境）费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、公务接待费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405.75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、公务用车费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3420.18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（其中，公务用车运行维护费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3102.48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，公务用车购置费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317.7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）。</w:t>
      </w:r>
      <w:r>
        <w:rPr>
          <w:rFonts w:eastAsia="方正仿宋简体" w:cs="Times New Roman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市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本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预算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汇总数比</w:t>
      </w:r>
      <w:r>
        <w:rPr>
          <w:rFonts w:eastAsia="方正仿宋简体" w:cs="Times New Roman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预算数减少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23.73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，下降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，其中：因公出国（境）费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为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较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年持平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公务接待费较</w:t>
      </w:r>
      <w:r>
        <w:rPr>
          <w:rFonts w:eastAsia="方正仿宋简体" w:cs="Times New Roman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预算数减少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89.55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11%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公务用车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购置费较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年预算数增加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万元，增加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4%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；公务用车运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费较</w:t>
      </w:r>
      <w:r>
        <w:rPr>
          <w:rFonts w:eastAsia="方正仿宋简体" w:cs="Times New Roman"/>
          <w:sz w:val="32"/>
          <w:szCs w:val="32"/>
          <w:shd w:fill="FFFFFF" w:val="clear"/>
        </w:rPr>
        <w:t>20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预算数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较少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14.18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，下降</w:t>
      </w: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  <w:t>0.45%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因公出国（境）费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公务接待费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、公务用车运行及维护费下降的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主要原因我市严格执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中央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以及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市委市政府出台关于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的十条措施和坚持厉行节约反对浪费有关要求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压缩单位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经费支出预算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从严控制公务接待、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公务用车运行维护费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和公务出国等支出，相比上年预算数减少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。公务用车购置费较上年度略有增加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主要是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车改以来，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基本未购买新车，但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eastAsia="zh-CN"/>
        </w:rPr>
        <w:t>单位车辆老化严重，根据工作需要，严格按程序按标准采购新车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3:00Z</dcterms:created>
  <dc:creator>YSK</dc:creator>
  <dc:description/>
  <dc:language>en-US</dc:language>
  <cp:lastModifiedBy>李阿蒙</cp:lastModifiedBy>
  <cp:lastPrinted>2019-12-18T11:15:00Z</cp:lastPrinted>
  <dcterms:modified xsi:type="dcterms:W3CDTF">2023-03-07T07:48:36Z</dcterms:modified>
  <cp:revision>2</cp:revision>
  <dc:subject/>
  <dc:title>2019年市本级部门预算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CA50879B4B9380F4E2857B6F452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