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8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事前绩效评估评分指标体系（项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03"/>
        <w:gridCol w:w="5523"/>
        <w:gridCol w:w="897"/>
      </w:tblGrid>
      <w:tr>
        <w:trPr>
          <w:trHeight w:val="630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级指标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级指标</w:t>
            </w:r>
          </w:p>
        </w:tc>
        <w:tc>
          <w:tcPr>
            <w:tcW w:w="5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02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评价要点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分值</w:t>
            </w:r>
          </w:p>
        </w:tc>
      </w:tr>
      <w:tr>
        <w:trPr>
          <w:trHeight w:val="765" w:hRule="atLeast"/>
        </w:trPr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立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必要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政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相关性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是否与国家、省、市、区相关行业宏观政策相关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职能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相关性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是否与主管部门职能、规划及当年重点工作相关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需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相关性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是否具有现实需求，需求是否迫切；②是否有可替代性；③是否有确定的服务对象或受益对象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财政投入相关性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是否具有公共性，是否属于公共财政支持范围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投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经济性（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投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理性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投入资源及成本是否与预期产出及效果相匹配；②投入成本是否合理，成本测算依据是否充分；③其他渠道是否有充分投入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成本控制措施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有效性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是否采取相关成本控制措施，成本控制措施是否有效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绩效目标合理性（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目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明确性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绩效目标设定是否明确；②与部门长期规划目标、年度工作目标是否一致；③项目受益群体定位是否准确；④绩效目标和指标设置是否与项目高度相关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目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理性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绩效目标与项目预计解决的问题是否匹配；②绩效目标与现实需求是否匹配；③绩效目标是否具有一定的前瞻性和挑战性；④绩效指标是否细化、量化，指标值是否合理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实施方案有效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实施方案可行性（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实施内容明确性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内容是否明确、具体，与绩效目标是否匹配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时效性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是否明确设立、退出时限；项目清理、退出、调整机制是否健全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实施方案可行性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技术路线是否完整、先进、可行、合理，与项目内容及绩效目标是否匹配；②项目组织、进度安排是否合理；③与项目有关的基础设施条件是否能够得以有效保障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2055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过程控制有效性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申报、审批、调整及项目资金申请、审批、拨付等方面已履行或计划履行的程序是否规范；②项目组织机构是否健全、职责分工是否明确、项目人员条件是否与项目有关并得以有效保障；③业务管理制度、技术规程、标准是否健全、完善，以前年度业务制度执行是否出现过问题，相关业务方面问题是否得到有效解决并配有相应的保障措施；④项目执行过程是否设立管控措施、机制等，相关措施、机制是否能够保证项目顺利实施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筹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规性（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筹资合规性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资金来源渠道是否符合相关规定；②资金筹措程序是否科学规范，是否经过相关论证，论证资料是否齐全；③资金筹措是否体现权责对等，财权和事权是否匹配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</w:tr>
      <w:tr>
        <w:trPr>
          <w:trHeight w:val="1305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财政投入能力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各级财政资金配套方式和承受能力是否科学合理；②各级财政部门和其他部门是否有类似项目资金重复投入；③财政资金支持方式是否科学合理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筹资风险可控性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对筹资风险认识是否全面；②是否针对预期风险设定应对措施；③应对措施是否可行、有效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6-26T15:25:00Z</cp:lastPrinted>
  <dcterms:modified xsi:type="dcterms:W3CDTF">2024-07-11T08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73F8A9F8549B681C3A7B67F73DDC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