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事前绩效评估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883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评估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策或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政策或项目绩效目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策或项目资金构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策或项目概况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事前绩效评估的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评估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评估思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评估方式、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评估内容和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立项必要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设立必要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绩效目标合理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目标合理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投入经济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时效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实施方案可行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实施可持续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筹资合规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资金合规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总体结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评估的相关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其他需要说明的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阐述评估工作基本前提、假设、报告适用范围、相关责任以及需要说明的其他问题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评估人员签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附件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政策或项目相关申报资料、专家评估意见、其他应作为附件的佐证材料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6T15:25:00Z</cp:lastPrinted>
  <dcterms:modified xsi:type="dcterms:W3CDTF">2024-07-11T08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3F8A9F8549B681C3A7B67F73DD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