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100"/>
        <w:jc w:val="both"/>
        <w:textAlignment w:val="auto"/>
        <w:rPr>
          <w:rFonts w:ascii="Calibri" w:hAnsi="Calibri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怀化市政府信息依申请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315" w:hanging="0"/>
        <w:jc w:val="left"/>
        <w:textAlignment w:val="auto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编号：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                               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第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cs="宋体" w:ascii="Calibri" w:hAnsi="Calibri"/>
          <w:color w:val="333333"/>
          <w:kern w:val="0"/>
          <w:szCs w:val="21"/>
        </w:rPr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>
          <w:trHeight w:val="404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19-07-24T04:29:2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