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名称变更预先核准常用文书表格清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 w:before="156" w:after="24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企业名称变更预先核准申请书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2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指定代表或者共同委托代理人的授权委托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GoBack"/>
      <w:bookmarkEnd w:id="0"/>
      <w:r>
        <w:rPr/>
        <w:t>企业名称变更预先核准申请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变更企业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选变更企业名称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请选用不同的字号</w:t>
            </w:r>
            <w:r>
              <w:rPr>
                <w:sz w:val="18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按营业执照核准的经营范围填写）</w:t>
            </w:r>
          </w:p>
        </w:tc>
      </w:tr>
      <w:tr>
        <w:trPr>
          <w:trHeight w:val="3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拟变更后的经营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如果经营范围不变，填“不变更”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资本（本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代表或者委托代理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left="644" w:right="2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意□不同意□修改有关表格的填写错误。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left="644" w:right="2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其他有权更正的事项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left="5040" w:firstLine="105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 w:before="156" w:after="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/>
        <w:t>注：指定代表或者委托代理人更正有关材料的权限，选择“同意”或“不同意”并在</w:t>
      </w:r>
      <w:r>
        <w:rPr>
          <w:rFonts w:ascii="宋体;SimSun" w:hAnsi="宋体;SimSun" w:cs="宋体;SimSun"/>
          <w:color w:val="000000"/>
          <w:szCs w:val="21"/>
        </w:rPr>
        <w:t>□中打√；第二项按授权内容自行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4">
    <w:name w:val="四号楷体 字符"/>
    <w:qFormat/>
    <w:rPr>
      <w:rFonts w:ascii="楷体" w:hAnsi="楷体" w:eastAsia="楷体" w:cs="Times New Roman"/>
      <w:bCs/>
      <w:sz w:val="28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四号楷体"/>
    <w:basedOn w:val="Normal"/>
    <w:qFormat/>
    <w:pPr>
      <w:autoSpaceDE w:val="false"/>
    </w:pPr>
    <w:rPr>
      <w:rFonts w:ascii="楷体" w:hAnsi="楷体" w:eastAsia="楷体" w:cs="楷体"/>
      <w:bCs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8:00Z</dcterms:created>
  <dc:creator>Administrator</dc:creator>
  <dc:description/>
  <cp:keywords/>
  <dc:language>en-US</dc:language>
  <cp:lastModifiedBy>张三</cp:lastModifiedBy>
  <cp:lastPrinted>2018-04-15T17:57:00Z</cp:lastPrinted>
  <dcterms:modified xsi:type="dcterms:W3CDTF">2018-06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